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"Nên bây giờ còn có ba điều này: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Đức tin, sự trông cậy, và tình yêu thương;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nhưng điều trọng hơn trong ba điều đó là tình yêu thương."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 Cô-rinh-tô – </w:t>
      </w:r>
      <w:r>
        <w:rPr>
          <w:rFonts w:cs="Cambria" w:ascii="Cambria" w:hAnsi="Cambria"/>
          <w:i/>
          <w:sz w:val="22"/>
          <w:szCs w:val="22"/>
        </w:rPr>
        <w:t>1Corinthians</w:t>
      </w:r>
      <w:r>
        <w:rPr>
          <w:rFonts w:cs="Cambria" w:ascii="Cambria" w:hAnsi="Cambria"/>
          <w:b/>
          <w:sz w:val="22"/>
          <w:szCs w:val="22"/>
        </w:rPr>
        <w:t xml:space="preserve"> 13:13)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So now faith, hope, and love abide, these three,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but the greatest of these is love.”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6/3</w:t>
      </w:r>
      <w:r>
        <w:rPr>
          <w:rFonts w:cs="Cambria" w:ascii="Cambria" w:hAnsi="Cambria"/>
          <w:b/>
          <w:sz w:val="22"/>
          <w:szCs w:val="22"/>
          <w:lang w:val="vi-VN"/>
        </w:rPr>
        <w:t>/202</w:t>
      </w:r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ô-rinh-tô 8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ức Chúa Trời biết  người nào? 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à người tin Chúa, chúng ta chỉ thờ phượng ai? 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Theo sự giải thích của Phao-lô thì  có thần tượng không? 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>4.</w:t>
        <w:tab/>
        <w:t xml:space="preserve">Nếu không, tại sao không nên ăn đồ cúng thần tượng? </w:t>
      </w:r>
      <w:r>
        <w:rPr>
          <w:rFonts w:cs="Cambria" w:ascii="Cambria" w:hAnsi="Cambria"/>
          <w:sz w:val="22"/>
          <w:szCs w:val="22"/>
        </w:rPr>
        <w:t>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a </w:t>
      </w:r>
      <w:r>
        <w:rPr>
          <w:rFonts w:cs="Cambria" w:ascii="Cambria" w:hAnsi="Cambria"/>
          <w:b/>
          <w:sz w:val="22"/>
          <w:szCs w:val="22"/>
        </w:rPr>
        <w:t>7</w:t>
      </w:r>
      <w:r>
        <w:rPr>
          <w:rFonts w:cs="Cambria" w:ascii="Cambria" w:hAnsi="Cambria"/>
          <w:b/>
          <w:sz w:val="22"/>
          <w:szCs w:val="22"/>
          <w:lang w:val="vi-VN"/>
        </w:rPr>
        <w:t>/</w:t>
      </w:r>
      <w:r>
        <w:rPr>
          <w:rFonts w:cs="Cambria" w:ascii="Cambria" w:hAnsi="Cambria"/>
          <w:b/>
          <w:sz w:val="22"/>
          <w:szCs w:val="22"/>
        </w:rPr>
        <w:t>3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ô-rinh-tô 9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1-14 Phao-lô giải thích về quyền lợi của chức sứ đồ, xin cho biết câu nào trong phần Kinh Thánh này có thể dùng để tóm tắc ý chính của Phao-lô? 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ao-lô có quan tâm đến quyền lợi ông có thể được hưởng khi làm chức sứ đồ không? 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 </w:t>
        <w:tab/>
        <w:t xml:space="preserve">Phao-lô hòa mình với mọi thành phần trong xã hội vì mục </w:t>
        <w:tab/>
        <w:t>đích gì?  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 xml:space="preserve">Bạn có biết Phao-lô đã chạy cách nào, sống ra sao để được </w:t>
        <w:tab/>
        <w:t>phần thưởng không? 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______________________________________________________________________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</w:rPr>
        <w:t xml:space="preserve"> 8/3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ô-rinh-tô 10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ân Y-sơ-ra-ên ngày xưa đã phạm những tội nào với Chúa? 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nhận định của Phao-lô, thì dân Y-sơ-ra-ên có bị cám dỗ quá sức mình không? 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ần tượng là hư không, nhưng đàng sau thần tượng là ai? 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23-33, Phao-lô cho thấy hai mục đích của cuộc đời chúng ta, đó là hai mục đích nào ? 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Năm 9/3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ô-rinh-tô 11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 xml:space="preserve">Câu 2-16 liên quan nhiều đến văn hóa thời Phao-lô, cho thấy chúng ta phải có một phong cách thích hợp khi thờ phượng Chúa, liên quan đến những lãnh vực nào?  </w:t>
      </w:r>
      <w:r>
        <w:rPr>
          <w:rFonts w:cs="Cambria" w:ascii="Cambria" w:hAnsi="Cambria"/>
          <w:sz w:val="22"/>
          <w:szCs w:val="22"/>
          <w:lang w:val="es-ES"/>
        </w:rPr>
        <w:t>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Khi có bè đảng, chúng ta nhận diện được thành phần nào? 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Mỗi khi dự Tiệc Thánh Chúa nhắc chúng ta nhớ đến sứ mạng nào Ngài đã giao cho mình ? 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</w:r>
      <w:r>
        <w:rPr>
          <w:rFonts w:cs="Cambria" w:ascii="Cambria" w:hAnsi="Cambria"/>
          <w:sz w:val="22"/>
          <w:szCs w:val="22"/>
          <w:lang w:val="es-ES"/>
        </w:rPr>
        <w:t xml:space="preserve">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fr-FR"/>
        </w:rPr>
        <w:t xml:space="preserve">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</w:rPr>
        <w:t>10</w:t>
      </w:r>
      <w:r>
        <w:rPr>
          <w:rFonts w:cs="Cambria" w:ascii="Cambria" w:hAnsi="Cambria"/>
          <w:b/>
          <w:sz w:val="22"/>
          <w:szCs w:val="22"/>
          <w:lang w:val="vi-VN"/>
        </w:rPr>
        <w:t>/</w:t>
      </w:r>
      <w:r>
        <w:rPr>
          <w:rFonts w:cs="Cambria" w:ascii="Cambria" w:hAnsi="Cambria"/>
          <w:b/>
          <w:sz w:val="22"/>
          <w:szCs w:val="22"/>
        </w:rPr>
        <w:t>3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ô-rinh-tô 12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Ai ban ơn cho chúng ta?  </w:t>
      </w:r>
      <w:r>
        <w:rPr>
          <w:rFonts w:cs="Cambria" w:ascii="Cambria" w:hAnsi="Cambria"/>
          <w:sz w:val="22"/>
          <w:szCs w:val="22"/>
        </w:rPr>
        <w:t>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Bạn có phải là một chi thể trong thân Chúa không? </w:t>
      </w:r>
      <w:r>
        <w:rPr>
          <w:rFonts w:cs="Cambria" w:ascii="Cambria" w:hAnsi="Cambria"/>
          <w:sz w:val="22"/>
          <w:szCs w:val="22"/>
        </w:rPr>
        <w:t>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Ai giao cho bạn chức năng của phần chi thể đó? </w:t>
      </w:r>
      <w:r>
        <w:rPr>
          <w:rFonts w:cs="Cambria" w:ascii="Cambria" w:hAnsi="Cambria"/>
          <w:sz w:val="22"/>
          <w:szCs w:val="22"/>
        </w:rPr>
        <w:t>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3. </w:t>
        <w:tab/>
        <w:t xml:space="preserve">Bạn có vui nhận chức năng Chúa dành cho mình không? </w:t>
      </w:r>
      <w:r>
        <w:rPr>
          <w:rFonts w:cs="Cambria" w:ascii="Cambria" w:hAnsi="Cambria"/>
          <w:sz w:val="22"/>
          <w:szCs w:val="22"/>
        </w:rPr>
        <w:t>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Bảy 11/3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ô-rinh-tô 13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Từ câu 1-3 xin kể ra 3 kết quả khi phục vụ mà không có tình yêu thương? 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Xin liệt kê nhân cách của một người có tình yêu thương (4-7)? </w:t>
      </w:r>
      <w:r>
        <w:rPr>
          <w:rFonts w:cs="Cambria" w:ascii="Cambria" w:hAnsi="Cambria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3. </w:t>
        <w:tab/>
        <w:t xml:space="preserve">Xin cho biết giá trị của tình yêu thương? </w:t>
      </w:r>
      <w:r>
        <w:rPr>
          <w:rFonts w:cs="Cambria" w:ascii="Cambria" w:hAnsi="Cambria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Chúa Nhật </w:t>
      </w:r>
      <w:r>
        <w:rPr>
          <w:rFonts w:cs="Cambria" w:ascii="Cambria" w:hAnsi="Cambria"/>
          <w:b/>
          <w:sz w:val="22"/>
          <w:szCs w:val="22"/>
        </w:rPr>
        <w:t>12/3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ô-rinh-tô 14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Phao-lô mong ước các tín hữu được Chúa ban cho ân tứ gì?? 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Tại sao cần có ân tứ đó? 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ab/>
      </w: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>3.</w:t>
        <w:tab/>
      </w:r>
      <w:r>
        <w:rPr>
          <w:rFonts w:cs="Cambria" w:ascii="Cambria" w:hAnsi="Cambria"/>
          <w:sz w:val="22"/>
          <w:szCs w:val="22"/>
        </w:rPr>
        <w:t>Câu 39-40 có nghĩa gì</w:t>
      </w:r>
      <w:r>
        <w:rPr>
          <w:rFonts w:cs="Cambria" w:ascii="Cambria" w:hAnsi="Cambria"/>
          <w:sz w:val="22"/>
          <w:szCs w:val="22"/>
          <w:lang w:val="vi-VN"/>
        </w:rPr>
        <w:t xml:space="preserve">? </w:t>
      </w:r>
      <w:r>
        <w:rPr>
          <w:rFonts w:cs="Cambria" w:ascii="Cambria" w:hAnsi="Cambria"/>
          <w:sz w:val="22"/>
          <w:szCs w:val="22"/>
        </w:rPr>
        <w:t>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2:37:00Z</dcterms:created>
  <dc:creator>User</dc:creator>
  <dc:description/>
  <cp:keywords/>
  <dc:language>en-US</dc:language>
  <cp:lastModifiedBy>Tam Nguyen</cp:lastModifiedBy>
  <cp:lastPrinted>2023-03-01T14:37:00Z</cp:lastPrinted>
  <dcterms:modified xsi:type="dcterms:W3CDTF">2023-03-01T22:38:00Z</dcterms:modified>
  <cp:revision>3</cp:revision>
  <dc:subject/>
  <dc:title>Thứ Hai 20/6/2022</dc:title>
</cp:coreProperties>
</file>